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TA5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TA5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7/01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7/01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TA5C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5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prietary cartridge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5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lange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prietary cartridge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ir Trims – Welded Corners with Fixed Fl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lded corners are designed to form a neat and attractive edge around the open end of a step by concealing the edge of the floorcovering and stair edging.  Welded corners are fabricated using a trimming strip of the correct gauge to suit the thickness of the floorcovering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TA5C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5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prietary cartridge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5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lange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prietary cartridge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ir Trims – Welded Corners with Fixed Fl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elded corners are designed to form a neat and attractive edge around the open end of a step by concealing the edge of the floorcovering and stair edging.  Welded corners are fabricated using a trimming strip of the correct gauge to suit the thickness of the floorcovering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11:00Z</dcterms:created>
  <dc:creator>David Brockbank</dc:creator>
  <dc:description/>
  <dc:language>en-US</dc:language>
  <cp:lastModifiedBy>vickyh</cp:lastModifiedBy>
  <cp:lastPrinted>2007-07-30T08:44:00Z</cp:lastPrinted>
  <dcterms:modified xsi:type="dcterms:W3CDTF">2008-01-15T09:06:00Z</dcterms:modified>
  <cp:revision>5</cp:revision>
  <dc:subject/>
  <dc:title>Asphalt</dc:title>
</cp:coreProperties>
</file>